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b/>
          <w:b/>
          <w:bCs/>
          <w:sz w:val="32"/>
          <w:szCs w:val="32"/>
        </w:rPr>
      </w:pPr>
      <w:r>
        <w:rPr>
          <w:b/>
          <w:bCs/>
          <w:sz w:val="32"/>
          <w:szCs w:val="32"/>
        </w:rPr>
        <w:t>福建师范大学闽南科技学院</w:t>
      </w:r>
      <w:r>
        <w:rPr>
          <w:rFonts w:eastAsia="Times New Roman"/>
          <w:b/>
          <w:bCs/>
          <w:sz w:val="32"/>
          <w:szCs w:val="32"/>
        </w:rPr>
        <w:t xml:space="preserve"> </w:t>
      </w:r>
      <w:r>
        <w:rPr>
          <w:b/>
          <w:bCs/>
          <w:sz w:val="32"/>
          <w:szCs w:val="32"/>
        </w:rPr>
        <w:t>“免监考班级”实施暂行办法</w:t>
      </w:r>
    </w:p>
    <w:p>
      <w:pPr>
        <w:pStyle w:val="Normal"/>
        <w:rPr/>
      </w:pPr>
      <w:r>
        <w:rPr>
          <w:rFonts w:eastAsia="Times New Roman"/>
        </w:rPr>
        <w:t xml:space="preserve"> </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加强学院学风和考风建设，树立学生的诚信意识，培养班级的优秀学风，营造良好的学习环境，经学院研究决定，在学生的各种考试中，以自然班级为单位，试行免监考制度，特制定本暂行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条 “免监考班级”的申请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全班学生学习目的明确，态度端正，能严格遵守《福建师范大学闽南科技学院考场规则》等考场纪律和有关规定，在上学年各类考试中没有出现过违纪和作弊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申请对象仅限二、三年级的自然班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条 “免监考班级”的申报程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申请免监考的班级（以自然班级为单位）应在每学年第一学期开学后的第十周前，召开班级或团支部全体成员会议，认真讨论研究，征得全班同学的同意，并提出书面申请，申请书上必须由全班同学签名，同时填写《福建师范大学闽南科技学院“免监考班级”申请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辅导员全面考察申报班级情况并签写意见，报系主任审批后，报送学院教务部。教务部根据各系申报情况，按申请条件进行审查和筛选，确定参加“免监考班级”的名单，并予以公示，公示后的班级即获得“免监考班级”资格，由教务部发文公布。“免监考班级”拟定不超过全院二、三年级班级总数的</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条 “免监考班级”考试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获得“免监考班级”资格的班级自批准之日起，该班级所有成员参加的所有考试，不再安排专人监考（跨班级组织的考试不实行免监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所有“免监考班级”及其成员参加的所有考试，均安排在学院专门设立的“免监考考场”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免监考班级”要指定一名联系人（由班长、团支书或学委担任），负责考试组织过程中的联系工作和考试实施过程中的管理工作，联系人应对国家及学校相关考务管理文件认真学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考生提前</w:t>
      </w:r>
      <w:r>
        <w:rPr>
          <w:rFonts w:eastAsia="仿宋_GB2312" w:cs="仿宋_GB2312" w:ascii="仿宋_GB2312" w:hAnsi="仿宋_GB2312"/>
          <w:sz w:val="28"/>
          <w:szCs w:val="28"/>
        </w:rPr>
        <w:t>15</w:t>
      </w:r>
      <w:r>
        <w:rPr>
          <w:rFonts w:ascii="仿宋_GB2312" w:hAnsi="仿宋_GB2312" w:cs="仿宋_GB2312" w:eastAsia="仿宋_GB2312"/>
          <w:sz w:val="28"/>
          <w:szCs w:val="28"/>
        </w:rPr>
        <w:t>分钟到场，由班干部负责组织清场工作，班级联系人按单人单座的就座原则对考生座位按座位号进行安排。</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考生应严格遵守《考场规则》等与考试相关的考试管理规定。如果考试过程中发生特殊情况，由联系人报告主考教师，主考教师由教务部指派认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考试过程中，免监考班级内提前交卷的同学应将试卷和草稿纸一并交到讲台桌上面，因特殊原因需要暂时离开考场，应征得主考教师同意，并由主考教师陪同方可离开考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考试结束后，需要填写考场记录单的则由主考教师和班级联系人共同填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学院安排专人对“免监考考场”进行不定期巡视，同时欢迎广大师生的监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免监考班级所在考场统一挂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 担任“免监考班级”主考教师的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免监考班级考试科目试卷的收发由教务部指定一名教师负责。该教师在开考</w:t>
      </w:r>
      <w:r>
        <w:rPr>
          <w:rFonts w:eastAsia="仿宋_GB2312" w:cs="仿宋_GB2312" w:ascii="仿宋_GB2312" w:hAnsi="仿宋_GB2312"/>
          <w:sz w:val="28"/>
          <w:szCs w:val="28"/>
        </w:rPr>
        <w:t>15</w:t>
      </w:r>
      <w:r>
        <w:rPr>
          <w:rFonts w:ascii="仿宋_GB2312" w:hAnsi="仿宋_GB2312" w:cs="仿宋_GB2312" w:eastAsia="仿宋_GB2312"/>
          <w:sz w:val="28"/>
          <w:szCs w:val="28"/>
        </w:rPr>
        <w:t>分钟内应在考场，回答考生有关考题字迹不清等疑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开考</w:t>
      </w:r>
      <w:r>
        <w:rPr>
          <w:rFonts w:eastAsia="仿宋_GB2312" w:cs="仿宋_GB2312" w:ascii="仿宋_GB2312" w:hAnsi="仿宋_GB2312"/>
          <w:sz w:val="28"/>
          <w:szCs w:val="28"/>
        </w:rPr>
        <w:t>15</w:t>
      </w:r>
      <w:r>
        <w:rPr>
          <w:rFonts w:ascii="仿宋_GB2312" w:hAnsi="仿宋_GB2312" w:cs="仿宋_GB2312" w:eastAsia="仿宋_GB2312"/>
          <w:sz w:val="28"/>
          <w:szCs w:val="28"/>
        </w:rPr>
        <w:t>分钟后，主考教师离开考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考试结束前</w:t>
      </w:r>
      <w:r>
        <w:rPr>
          <w:rFonts w:eastAsia="仿宋_GB2312" w:cs="仿宋_GB2312" w:ascii="仿宋_GB2312" w:hAnsi="仿宋_GB2312"/>
          <w:sz w:val="28"/>
          <w:szCs w:val="28"/>
        </w:rPr>
        <w:t>15</w:t>
      </w:r>
      <w:r>
        <w:rPr>
          <w:rFonts w:ascii="仿宋_GB2312" w:hAnsi="仿宋_GB2312" w:cs="仿宋_GB2312" w:eastAsia="仿宋_GB2312"/>
          <w:sz w:val="28"/>
          <w:szCs w:val="28"/>
        </w:rPr>
        <w:t>分钟，主考教师到达考场，联系人协助主考教师按时收卷，当场清点考卷，确认试卷份数与学生人数相符后，联系人才可离开考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 “免监考班级”巡视人员的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巡视人员应加强对“免监考班级”考试的巡视，当考场出现特殊情况时要协助主考教师妥善处理，巡视人员应对“免监考班级”起监督、仲裁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 有以下情况之一的，撤消“免监考班级”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实施考试过程中，出现任何一次违反考试纪律或作弊现象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班级成员提出撤销，经班委会或团支部会议讨论决定撤消，向教务部提出书面申请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举报人或巡考人员发现有考试违规并符合事实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评卷过程中被发现同一科目同一考场有两份以上（含两份）答卷答案雷同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批准为免监考班级后，放松学风、班风建设，不关注集体活动，不遵守学校规章制度，情节较为严重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因其它违纪原因被学院认为必须撤消资格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 保持连续两个学期以上的“免监考班级”的奖励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在“五四”红旗团支部等各级各项先进班集体评比中，给予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在“五四评优”、三好学生、优秀学生干部等各类先进个人评选中比例提高</w:t>
      </w:r>
      <w:r>
        <w:rPr>
          <w:rFonts w:eastAsia="仿宋_GB2312" w:cs="仿宋_GB2312" w:ascii="仿宋_GB2312" w:hAnsi="仿宋_GB2312"/>
          <w:sz w:val="28"/>
          <w:szCs w:val="28"/>
        </w:rPr>
        <w:t>3%</w:t>
      </w:r>
      <w:r>
        <w:rPr>
          <w:rFonts w:ascii="仿宋_GB2312" w:hAnsi="仿宋_GB2312" w:cs="仿宋_GB2312" w:eastAsia="仿宋_GB2312"/>
          <w:sz w:val="28"/>
          <w:szCs w:val="28"/>
        </w:rPr>
        <w:t>，同时在“三好学生标兵”、“优秀团干标兵”、“优秀团员标兵”和“优秀毕业生”等其他先进个人评选中给予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对该班的所有学生颁发“免监考班级诚信考试证书”，并记入学生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实施免监考的班级在学年综合测评思想道德一项里每人加</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次性奖励班级活动经费</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所属年级辅导员在年度评优中给予优先考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八条 “免监考班级”的处罚措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免监考班级”若有考场纪律混乱、发生考试违规现象或被举报有作弊事实并经查实的，则给予如下处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考试违纪或作弊的当事人按照学院相关规定处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取消该班级所有成员该学年的所有评优评先资格（除奖学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撤消该班级“免监考班级”的资格，并在全院予以通报，不得再次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九条 本实施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pPr>
      <w:r>
        <w:rPr>
          <w:rFonts w:ascii="仿宋_GB2312" w:hAnsi="仿宋_GB2312" w:cs="仿宋_GB2312" w:eastAsia="仿宋_GB2312"/>
          <w:sz w:val="28"/>
          <w:szCs w:val="28"/>
        </w:rPr>
        <w:t>第十条 本实施办法解释权归教务部、学工部。</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rPr>
      </w:pPr>
      <w:r>
        <w:rPr>
          <w:rFonts w:eastAsia="Times New Roma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福建师范大学闽南科技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wp:posOffset>
              </wp:positionV>
              <wp:extent cx="287655" cy="131445"/>
              <wp:effectExtent l="0" t="0" r="0" b="0"/>
              <wp:wrapNone/>
              <wp:docPr id="1" name="Frame1"/>
              <a:graphic xmlns:a="http://schemas.openxmlformats.org/drawingml/2006/main">
                <a:graphicData uri="http://schemas.microsoft.com/office/word/2010/wordprocessingShape">
                  <wps:wsp>
                    <wps:cNvSpPr txBox="1"/>
                    <wps:spPr>
                      <a:xfrm>
                        <a:off x="0" y="0"/>
                        <a:ext cx="287655" cy="13144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65pt;height:10.35pt;mso-wrap-distance-left:9.05pt;mso-wrap-distance-right:9.05pt;mso-wrap-distance-top:0pt;mso-wrap-distance-bottom:0pt;margin-top:0.15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3</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9:00Z</dcterms:created>
  <dc:creator>Administrator</dc:creator>
  <dc:description/>
  <dc:language>en-US</dc:language>
  <cp:lastModifiedBy>Administrator</cp:lastModifiedBy>
  <cp:lastPrinted>2015-03-18T13:25:00Z</cp:lastPrinted>
  <dcterms:modified xsi:type="dcterms:W3CDTF">2015-05-05T09:02:20Z</dcterms:modified>
  <cp:revision>21</cp:revision>
  <dc:subject/>
  <dc:title>福建师范大学闽南科技学院 “免监考班级”实施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